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ПРОВЕДЕНА ВНЕШНЯЯ ПРОВЕРКА ГОДОВОГО ОТЧЕТА ОБ ИСПОЛНЕНИИ БЮДЖЕТА  ЕРМАКОВСКОГО СЕЛЬСОВЕТА КОЧКОВСКОГО РАЙОНА НОВОСИБИРСКОЙ ОБЛАСТИ ЗА 2013 год</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28"/>
          <w:szCs w:val="28"/>
        </w:rPr>
        <w:t>30 апреля 2014 года  подписан акт по результатам внешней проверки годового отчета об исполнении бюджета Ермаковского сельсовета Кочковского района Новосибирской области за 2013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ое мероприятие было проведено на основании плана работы Ревизионной комиссии Кочковского района на 2014 год, утвержденного распоряжением Ревизионной комиссии Кочковского района от 20.12.2013 № 47-ра (с изменениями, внесенными распоряжениями Ревизионной комиссии Кочковского района от 27.01.2014 № 2-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внешней проверки годового отчета об исполнении бюджета Ермаковского сельсовета Кочковского района Новосибирской области за 2013 год Ревизионной комиссией Кочковского района было направлено представление  и.о. Главы Ермаковского сельсовета, для устранения выявленных нарушений и недостат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 апреля 2014 года председателем  и аудитором Ревизионной комиссии Кочковского района подписано экспертное заключение по отчету администрации Ермаковского сельсовета Кочковского района Новосибирской области об исполнении бюджета Ермаковского сельсовета Кочковского района Новосибирской области за 2013 год  (далее – экспертное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е заключение подготовлено в соотве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требованиями со статьей  264.4 Б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татьей 62 Положения о бюджетном процессе Ермаковского сельсовета, утвержденного решением тридцать второй сессии Совета депутатов Ермаковского сельсовета от 25.12.2013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унктом 1.8 плана работы Ревизионной комиссии Кочковского района н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е заключение напра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т депутатов  Ермаковского сельсовета Кочк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Ермаковского сельсовета Кочковского района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38:00Z</dcterms:created>
  <dc:creator>Галина</dc:creator>
  <dc:description/>
  <cp:keywords/>
  <dc:language>en-US</dc:language>
  <cp:lastModifiedBy>Галина</cp:lastModifiedBy>
  <cp:lastPrinted>2013-10-03T13:32:00Z</cp:lastPrinted>
  <dcterms:modified xsi:type="dcterms:W3CDTF">2014-05-29T09:38:00Z</dcterms:modified>
  <cp:revision>2</cp:revision>
  <dc:subject/>
  <dc:title/>
</cp:coreProperties>
</file>